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493000" cy="1054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040" cy="10541160"/>
                          <a:chOff x="0" y="0"/>
                          <a:chExt cx="7493040" cy="1054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3040" cy="10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28880"/>
                            <a:ext cx="54864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smallCaps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 xml:space="preserve">Manifesto per una campagna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smallCaps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contro il razzismo, l’indifferenza e la paura dell’Al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Più di quattro milioni di persone di origine straniera vivono oggi in Italia. Si tratta in gran parte di lavoratrici e lavoratori che contribuiscono al benessere di questo Paese e che lentamente e faticosamente, sono entrati a far parte della nostra comun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 xml:space="preserve">Persone spesso vittime di pregiudizi e usate come capri espiatori specialmente quando aumentano l’insicurezza economica e il disagio socia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 xml:space="preserve">Chi alimenta il razzismo e la xenofobia attraverso la diffusione di informazioni fuorvianti e campagne di criminalizzazione fa prima di tutto un danno al Paese. L’aumento degli episodi di intolleranza e violenza razzista a cui assistiamo sono sintomi preoccupanti di un corto circuito che rischia di degenerare e che ci allontana dai riferimenti cardine della  nostra civiltà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Tutti gli esseri umani nascono liberi ed eguali in dignità e diritti. Ad ogni individuo spettano tutti i diritti e tutte le libertà enunciate nella Costituzione italiana e nella Dichiarazione Universale dei Diritti Umani, senza distinzione alcuna di nazionalità, colore della pelle, sesso,  lingua, religione, opinione politica, origine, condizioni economiche e sociali, nascita o al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Sono questi i principi fondamentali che accomunano ogni essere umano e costituiscono la base di ogni moderna democraz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Una società che si chiude sempre di più in se stessa, che cede alla paura degli stranieri e delle differenze, è una società meno libera, meno democratica e senza futu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2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it-IT" w:bidi="ar-SA"/>
                                </w:rPr>
                                <w:t>Non si possono difendere i nostri diritti senza affermare i diritti di ogni individuo, a cominciare da chi è debole e spesso straniero. Il benessere e la dignità di ognuno di noi sono strettamente legati a quelli di chi ci vive accanto, chiunque esso s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Partecipa alla camp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sottoscrivi questo manifesto 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www.nonaverpaura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590pt;height:830pt" coordorigin="-1080,-1260" coordsize="11800,1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260;width:11799;height:16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360;width:8639;height:1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smallCaps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 xml:space="preserve">Manifesto per una campagna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smallCaps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contro il razzismo, l’indifferenza e la paura dell’Altro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Più di quattro milioni di persone di origine straniera vivono oggi in Italia. Si tratta in gran parte di lavoratrici e lavoratori che contribuiscono al benessere di questo Paese e che lentamente e faticosamente, sono entrati a far parte della nostra comunità.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 xml:space="preserve">Persone spesso vittime di pregiudizi e usate come capri espiatori specialmente quando aumentano l’insicurezza economica e il disagio sociale. 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 xml:space="preserve">Chi alimenta il razzismo e la xenofobia attraverso la diffusione di informazioni fuorvianti e campagne di criminalizzazione fa prima di tutto un danno al Paese. L’aumento degli episodi di intolleranza e violenza razzista a cui assistiamo sono sintomi preoccupanti di un corto circuito che rischia di degenerare e che ci allontana dai riferimenti cardine della  nostra civiltà. 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Tutti gli esseri umani nascono liberi ed eguali in dignità e diritti. Ad ogni individuo spettano tutti i diritti e tutte le libertà enunciate nella Costituzione italiana e nella Dichiarazione Universale dei Diritti Umani, senza distinzione alcuna di nazionalità, colore della pelle, sesso,  lingua, religione, opinione politica, origine, condizioni economiche e sociali, nascita o altro.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Sono questi i principi fondamentali che accomunano ogni essere umano e costituiscono la base di ogni moderna democrazia.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Una società che si chiude sempre di più in se stessa, che cede alla paura degli stranieri e delle differenze, è una società meno libera, meno democratica e senza futuro.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2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000000"/>
                            <w:lang w:val="it-IT" w:bidi="ar-SA"/>
                          </w:rPr>
                          <w:t>Non si possono difendere i nostri diritti senza affermare i diritti di ogni individuo, a cominciare da chi è debole e spesso straniero. Il benessere e la dignità di ognuno di noi sono strettamente legati a quelli di chi ci vive accanto, chiunque esso s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Partecipa alla campag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sottoscrivi questo manifesto su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www.nonaverpaura.o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10:00Z</dcterms:created>
  <dc:creator>isabella</dc:creator>
  <dc:description/>
  <cp:keywords/>
  <dc:language>en-US</dc:language>
  <cp:lastModifiedBy>Emmaus</cp:lastModifiedBy>
  <cp:lastPrinted>2009-03-17T08:40:00Z</cp:lastPrinted>
  <dcterms:modified xsi:type="dcterms:W3CDTF">2009-03-17T07:41:00Z</dcterms:modified>
  <cp:revision>4</cp:revision>
  <dc:subject/>
  <dc:title/>
</cp:coreProperties>
</file>