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Non aver paura, apriti agli altri, apri ai diritti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Dichiarazione di impegno di rappresentanti delle istituzioni e della politica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spacing w:lineRule="auto" w:line="31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ella consapevolezza che più di quattro milioni di persone di origine straniera vivono oggi in Italia, in gran parte lavoratrici e lavoratori che contribuiscono al benessere di questo Paese e che, lentamente e faticosamente, sono entrate a far parte della nostra comunità;</w:t>
      </w:r>
    </w:p>
    <w:p>
      <w:pPr>
        <w:pStyle w:val="Normal"/>
        <w:spacing w:lineRule="auto" w:line="31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1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sservando che, in situazioni di disagio economico e sociale, queste persone sono spesso vittime di pregiudizi e vengono usate come capri espiatori;  </w:t>
      </w:r>
    </w:p>
    <w:p>
      <w:pPr>
        <w:pStyle w:val="Normal"/>
        <w:spacing w:lineRule="auto" w:line="31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1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guardando con preoccupazione all’aumento degli episodi di intolleranza e violenza razzista in Italia; </w:t>
      </w:r>
    </w:p>
    <w:p>
      <w:pPr>
        <w:pStyle w:val="Normal"/>
        <w:spacing w:lineRule="auto" w:line="31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color w:val="000000"/>
        </w:rPr>
        <w:t xml:space="preserve">nella convinzione che chi alimenta il razzismo e la xenofobia attraverso la diffusione di informazioni fuorvianti e campagne di criminalizzazione fa prima di tutto un danno al Paese; </w:t>
      </w:r>
    </w:p>
    <w:p>
      <w:pPr>
        <w:pStyle w:val="Normal"/>
        <w:spacing w:lineRule="auto" w:line="31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color w:val="000000"/>
        </w:rPr>
        <w:t>volendo ribadire i principi della Costituzione Italiana e della Dichiarazione Universale dei Diritti Umani, secondo cui tutti gli individui nascono liberi ed eguali in dignità e diritti, senza distinzione alcuna di nazionalità, colore della pelle, sesso,  lingua, religione, opinione politica, origine, condizioni economiche e sociali, nascita o altra condizione.</w:t>
      </w:r>
    </w:p>
    <w:p>
      <w:pPr>
        <w:pStyle w:val="Normal"/>
        <w:spacing w:lineRule="auto" w:line="31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color w:val="000000"/>
        </w:rPr>
        <w:t>Mi impegno:</w:t>
      </w:r>
    </w:p>
    <w:p>
      <w:pPr>
        <w:pStyle w:val="Normal"/>
        <w:spacing w:lineRule="auto" w:line="31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1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lavorare, nello svolgimento della mia attività istituzionale e/o politica, per spezzare il corto circuito creato da paura, razzismo e xenofobia;</w:t>
      </w:r>
    </w:p>
    <w:p>
      <w:pPr>
        <w:pStyle w:val="Normal"/>
        <w:spacing w:lineRule="auto" w:line="31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1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non usare affermazioni discriminatorie o distorte relative a persone di origine straniera o improprie associazioni di argomenti, e a evitare di creare allarmi ingiustificati e generalizzazioni che ingenerano razzismo e intolleranza.</w:t>
      </w:r>
    </w:p>
    <w:p>
      <w:pPr>
        <w:pStyle w:val="Normal"/>
        <w:spacing w:lineRule="auto" w:line="31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color w:val="000000"/>
        </w:rPr>
        <w:t>a diffondere l’idea che non si possono difendere i diritti dei cittadini italiani senza affermare i diritti di ogni individuo, a cominciare da chi è debole o straniero e che il benessere e la dignità di ognuno di noi sono strettamente legati a quelli di chi ci vive accanto, chiunque esso sia.</w:t>
      </w:r>
      <w:r>
        <w:rPr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80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0:00:00Z</dcterms:created>
  <dc:creator>isabella</dc:creator>
  <dc:description/>
  <dc:language>en-US</dc:language>
  <cp:lastModifiedBy>isabella</cp:lastModifiedBy>
  <cp:lastPrinted>2009-03-14T10:59:00Z</cp:lastPrinted>
  <dcterms:modified xsi:type="dcterms:W3CDTF">2009-03-14T10:00:00Z</dcterms:modified>
  <cp:revision>2</cp:revision>
  <dc:subject/>
  <dc:title>Non aver paura</dc:title>
</cp:coreProperties>
</file>