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ALESSANDRO SPADILIERO</w:t>
      </w:r>
    </w:p>
    <w:p>
      <w:pPr>
        <w:pStyle w:val="Normal"/>
        <w:widowControl/>
        <w:bidi w:val="0"/>
        <w:spacing w:lineRule="auto" w:line="276" w:before="0" w:after="200"/>
        <w:jc w:val="left"/>
        <w:rPr/>
      </w:pPr>
      <w:r>
        <w:rPr/>
        <w:t>[</w:t>
      </w:r>
      <w:r>
        <w:rPr>
          <w:i/>
        </w:rPr>
        <w:t>Ultimo aggiornamento: 2010</w:t>
      </w:r>
      <w:r>
        <w:rPr/>
        <w:t>] Alessandro Spadiliero è nato a Tregnago il 21 maggio 1986 e vive a San Giovanni Ilarione (Vr). Laureato alla Facoltà di Lettere dell'Università di Verona, corso di laurea magistrale in «Tradizione e interpretazione dei testi letterari», nel 2010 ha pubblicato la sua prima raccolta poetica, «Così dormiva Turandot» (Roma, Gruppo Albatros Il Filo), che ha ottenuto una menzione d'onore al Concorso «Violetta di Soragna 2010» e si è classificato terzo alla Quarta Edizione del Premio nazionale di poesia e narrativa «AlberoAndronico».</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770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87</Words>
  <Characters>497</Characters>
  <CharactersWithSpaces>58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1:12:00Z</dcterms:created>
  <dc:creator>Utente</dc:creator>
  <dc:description/>
  <dc:language>en-US</dc:language>
  <cp:lastModifiedBy>Utente</cp:lastModifiedBy>
  <dcterms:modified xsi:type="dcterms:W3CDTF">2018-08-14T11: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