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A BEOZZI </w:t>
      </w:r>
    </w:p>
    <w:p>
      <w:pPr>
        <w:pStyle w:val="Normal"/>
        <w:rPr/>
      </w:pPr>
      <w:r>
        <w:rPr/>
        <w:t>[</w:t>
      </w:r>
      <w:r>
        <w:rPr>
          <w:i/>
        </w:rPr>
        <w:t>Ultimo aggiornamento: 2010</w:t>
      </w:r>
      <w:r>
        <w:rPr/>
        <w:t>] Anna Beozzi, nata a Verona nel 1983, vive a Santo Stefano di Minerbe (Vr). É laureata in Scienze e Tecnologie multimediali e specializzata in computer grafica. Si occupa di animazione, motiongraphic e grafica. Ha partecipato a diversi concorsi.</w:t>
      </w:r>
    </w:p>
    <w:p>
      <w:pPr>
        <w:pStyle w:val="Normal"/>
        <w:rPr/>
      </w:pPr>
      <w:r>
        <w:rPr/>
        <w:t>Tra quelli vinti: 1° posto nel concorso «Fonzies be original 2008»; 1° premio del pubblico e 1° premio azienda per il contest «Mini» nel concorso promosso da Zoopp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ito: www.annabeozz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0:00Z</dcterms:created>
  <dc:creator>Utente</dc:creator>
  <dc:description/>
  <dc:language>en-US</dc:language>
  <cp:lastModifiedBy>Utente</cp:lastModifiedBy>
  <dcterms:modified xsi:type="dcterms:W3CDTF">2018-08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