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TI MUZZOLON </w:t>
      </w:r>
    </w:p>
    <w:p>
      <w:pPr>
        <w:pStyle w:val="Normal"/>
        <w:rPr/>
      </w:pPr>
      <w:r>
        <w:rPr/>
        <w:t>[</w:t>
      </w:r>
      <w:r>
        <w:rPr>
          <w:i/>
        </w:rPr>
        <w:t>Ultimo aggiornamento: 2010</w:t>
      </w:r>
      <w:r>
        <w:rPr/>
        <w:t>] Keti Muzzolon, nata nel 1974, vive a Costalunga di Monteforte d'Alpone (Vr). Si diploma nel 1993 in analisi delle contabilità (pseudo ragioneria). Dallo stesso anno comincia a lavorare come impiegata a tempo pieno. Dall'età di nove anni canta nel coro parrocchiale, divenuto poi coro polifonico «Santa Cecilia» di Costalunga. Appassionata di canto lirico, inizia nel 1993 i suoi studi e riesce a dare qualche esame. Nel frattempo mette su famiglia ed il 3 febbraio 2006 partorisce due gemelline meravigliose. Dal 2004 collabora con «Losservatore», producendo anche qualche poesia ed alcuni racconti. Nonostante i ritmi che i doveri le impongono, non riesce ad abbandonare l'arte, perciò continua a scrivere e cantare perfezionando l'una e l'altra cosa in continuazione. Oggi studia canto lirico con la maestra Paola Fornasari Patti a Verona e frequenta l’accademia artistica Kairòs (www.accademiakairos.it)  con molto orgoglio e soddisfazione. Si esibisce in concerti con cori e come solista, arrotondando lo stipendio cantando anche nelle cerimonie nuziali. Impartisce lezioni di vocalità a gruppi corali e lezioni di canto a bambini e adul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gnalazione per la poesia «Sfida» nel concorso del 2004 di «Giovani Talenti» ad Angiari (Vr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8:00Z</dcterms:created>
  <dc:creator>Utente</dc:creator>
  <dc:description/>
  <dc:language>en-US</dc:language>
  <cp:lastModifiedBy>Utente</cp:lastModifiedBy>
  <dcterms:modified xsi:type="dcterms:W3CDTF">2018-08-1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