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LVIA GAZZOL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[</w:t>
      </w:r>
      <w:r>
        <w:rPr>
          <w:i/>
        </w:rPr>
        <w:t>Ultimo aggiornamento: 2010</w:t>
      </w:r>
      <w:r>
        <w:rPr/>
        <w:t>] Silvia Gazzola, nata nel 1977, vive a San Bonifacio (Vr). É laureata in Lettere Moderne, ha svolto un Dottorato di Ricerca in Storia dell'arte; è insegnante di Lettere e di Sostegno alla scuola me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5:00Z</dcterms:created>
  <dc:creator>Utente</dc:creator>
  <dc:description/>
  <dc:language>en-US</dc:language>
  <cp:lastModifiedBy>Utente</cp:lastModifiedBy>
  <dcterms:modified xsi:type="dcterms:W3CDTF">2018-08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