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MONE FILIPPI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[</w:t>
      </w:r>
      <w:r>
        <w:rPr>
          <w:i/>
        </w:rPr>
        <w:t>Ultimo aggiornamento: 2010</w:t>
      </w:r>
      <w:r>
        <w:rPr/>
        <w:t>] Simone Filippi, nato nel 1976, vive a San Bonifacio (Vr). Laureato in Lettere Moderne, insegna materie letterarie nelle scuole med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4:00Z</dcterms:created>
  <dc:creator>Utente</dc:creator>
  <dc:description/>
  <dc:language>en-US</dc:language>
  <cp:lastModifiedBy>Utente</cp:lastModifiedBy>
  <dcterms:modified xsi:type="dcterms:W3CDTF">2018-08-1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